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3115"/>
        <w:gridCol w:w="18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Pełna nazwa podmiotu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Adres siedziby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Numer KRS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Numer NIP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Osoba wyznaczona do konta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Czy podmiot jest producentem RDF/biomas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(zaznaczyć prawidłowe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RDF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Biomas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Ob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Jeśli zaznaczono „NIE”, prosimy o wskazanie branż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Możliwości produkcyjne RDF/biomasy (rocznie)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Liczba zatrudnionych osób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16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8060" cy="10373995"/>
          <wp:effectExtent l="0" t="0" r="0" b="0"/>
          <wp:wrapNone/>
          <wp:docPr id="1" name="WordPictureWatermark24095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95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1037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Ebrima" w:hAnsi="Ebrim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Ebrima" w:hAnsi="Ebrima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eastAsia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49:00Z</dcterms:created>
  <dc:creator>mjarmuzek</dc:creator>
  <dc:description/>
  <cp:keywords/>
  <dc:language>en-US</dc:language>
  <cp:lastModifiedBy>Dominika Dąbrowska</cp:lastModifiedBy>
  <cp:lastPrinted>2022-09-14T14:37:00Z</cp:lastPrinted>
  <dcterms:modified xsi:type="dcterms:W3CDTF">2022-09-16T13:49:00Z</dcterms:modified>
  <cp:revision>2</cp:revision>
  <dc:subject/>
  <dc:title/>
</cp:coreProperties>
</file>